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5 г. № 2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улицам,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расположенным на территории ДНП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вское» в микрорайоне Сертолово-2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. 7 Положения 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  от 21.09.2010   № 35,  рассмотрев заявление председателя правления ДНП «Петровское» С.А. Грейцмана, выписку из протокола общего собрания членов дачного некоммерческого партнерства «Петровское»   от 15.03.2015 г., совет депутатов принял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Присвоить улицам, расположенным на территории ДНП «Петровское» в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крорайоне      Сертолово-2     г.  Сертолово    Всеволожского     район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градской области наименования  согласно приложени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лица Придорожна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лица Светла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лица Медов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лица Мор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лица Дружна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лица Спортивна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лица Петровска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лица Чис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подлежит  опубликованию  в  газете  «Петербургский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  решение   разместить  на  официальном  сайте  администраци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              </w:t>
        <w:tab/>
        <w:t>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6:00Z</dcterms:created>
  <dc:creator>user</dc:creator>
  <dc:description/>
  <cp:keywords/>
  <dc:language>en-US</dc:language>
  <cp:lastModifiedBy>MARIYA</cp:lastModifiedBy>
  <cp:lastPrinted>2015-04-16T10:37:00Z</cp:lastPrinted>
  <dcterms:modified xsi:type="dcterms:W3CDTF">2015-04-27T14:39:00Z</dcterms:modified>
  <cp:revision>6</cp:revision>
  <dc:subject/>
  <dc:title> </dc:title>
</cp:coreProperties>
</file>